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cs="Didot"/>
          <w:sz w:val="44"/>
        </w:rPr>
      </w:pPr>
      <w:r>
        <w:rPr>
          <w:rFonts w:cs="Didot"/>
          <w:sz w:val="44"/>
        </w:rPr>
        <w:t>Pôl KRALY</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Didot" w:hAnsi="Didot" w:cs="Didot"/>
          <w:b/>
          <w:b/>
          <w:sz w:val="48"/>
        </w:rPr>
      </w:pPr>
      <w:r>
        <w:rPr>
          <w:rFonts w:cs="Didot"/>
          <w:b/>
          <w:sz w:val="48"/>
        </w:rPr>
        <w:t>Chemins escarpés</w:t>
      </w:r>
    </w:p>
    <w:p>
      <w:pPr>
        <w:pStyle w:val="Normal"/>
        <w:jc w:val="center"/>
        <w:rPr>
          <w:rFonts w:ascii="Didot" w:hAnsi="Didot" w:cs="Didot"/>
          <w:b/>
          <w:b/>
          <w:sz w:val="48"/>
        </w:rPr>
      </w:pPr>
      <w:r>
        <w:rPr>
          <w:rFonts w:cs="Didot"/>
          <w:b/>
          <w:sz w:val="48"/>
        </w:rPr>
      </w:r>
    </w:p>
    <w:p>
      <w:pPr>
        <w:pStyle w:val="Normal"/>
        <w:jc w:val="center"/>
        <w:rPr>
          <w:rFonts w:ascii="Times" w:hAnsi="Times" w:cs="Times"/>
          <w:b/>
          <w:b/>
          <w:i/>
          <w:i/>
          <w:sz w:val="24"/>
        </w:rPr>
      </w:pPr>
      <w:r>
        <w:rPr>
          <w:rFonts w:cs="Times" w:ascii="Times" w:hAnsi="Times"/>
          <w:b/>
          <w:i/>
          <w:sz w:val="24"/>
        </w:rPr>
        <w:t>(Prosaïquement)</w:t>
      </w:r>
    </w:p>
    <w:p>
      <w:pPr>
        <w:pStyle w:val="Normal"/>
        <w:jc w:val="center"/>
        <w:rPr>
          <w:rFonts w:ascii="Didot" w:hAnsi="Didot" w:cs="Didot"/>
          <w:b/>
          <w:b/>
          <w:i/>
          <w:i/>
          <w:sz w:val="48"/>
        </w:rPr>
      </w:pPr>
      <w:r>
        <w:rPr>
          <w:rFonts w:cs="Didot"/>
          <w:b/>
          <w:i/>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sz w:val="48"/>
        </w:rPr>
      </w:pPr>
      <w:r>
        <w:rPr>
          <w:rFonts w:cs="Didot"/>
          <w:sz w:val="48"/>
        </w:rPr>
      </w:r>
    </w:p>
    <w:p>
      <w:pPr>
        <w:pStyle w:val="Normal"/>
        <w:jc w:val="center"/>
        <w:rPr>
          <w:rFonts w:ascii="Didot" w:hAnsi="Didot" w:cs="Didot"/>
          <w:b/>
          <w:b/>
          <w:sz w:val="28"/>
        </w:rPr>
      </w:pPr>
      <w:r>
        <w:rPr>
          <w:rFonts w:cs="Didot"/>
          <w:b/>
          <w:sz w:val="28"/>
        </w:rPr>
      </w:r>
    </w:p>
    <w:p>
      <w:pPr>
        <w:pStyle w:val="Normal"/>
        <w:jc w:val="center"/>
        <w:rPr>
          <w:rFonts w:ascii="Didot" w:hAnsi="Didot" w:cs="Didot"/>
          <w:b/>
          <w:b/>
          <w:sz w:val="28"/>
        </w:rPr>
      </w:pPr>
      <w:r>
        <w:rPr>
          <w:rFonts w:cs="Didot"/>
          <w:b/>
          <w:sz w:val="28"/>
        </w:rPr>
      </w:r>
    </w:p>
    <w:p>
      <w:pPr>
        <w:pStyle w:val="Normal"/>
        <w:jc w:val="center"/>
        <w:rPr>
          <w:rFonts w:ascii="Didot" w:hAnsi="Didot" w:cs="Didot"/>
          <w:b/>
          <w:b/>
          <w:sz w:val="28"/>
        </w:rPr>
      </w:pPr>
      <w:r>
        <w:rPr>
          <w:rFonts w:cs="Didot"/>
          <w:b/>
          <w:sz w:val="28"/>
        </w:rPr>
      </w:r>
    </w:p>
    <w:p>
      <w:pPr>
        <w:pStyle w:val="Normal"/>
        <w:jc w:val="center"/>
        <w:rPr>
          <w:rFonts w:ascii="Didot" w:hAnsi="Didot" w:cs="Didot"/>
          <w:sz w:val="28"/>
        </w:rPr>
      </w:pPr>
      <w:r>
        <w:rPr>
          <w:rFonts w:cs="Didot"/>
          <w:sz w:val="28"/>
        </w:rPr>
      </w:r>
    </w:p>
    <w:p>
      <w:pPr>
        <w:pStyle w:val="Normal"/>
        <w:jc w:val="center"/>
        <w:rPr>
          <w:rFonts w:ascii="Didot" w:hAnsi="Didot" w:cs="Didot"/>
          <w:sz w:val="28"/>
        </w:rPr>
      </w:pPr>
      <w:r>
        <w:rPr>
          <w:rFonts w:cs="Didot"/>
          <w:sz w:val="28"/>
        </w:rPr>
      </w:r>
    </w:p>
    <w:p>
      <w:pPr>
        <w:pStyle w:val="Normal"/>
        <w:jc w:val="center"/>
        <w:rPr>
          <w:rFonts w:ascii="Didot" w:hAnsi="Didot" w:cs="Didot"/>
          <w:sz w:val="28"/>
        </w:rPr>
      </w:pPr>
      <w:r>
        <w:rPr>
          <w:rFonts w:cs="Didot"/>
          <w:sz w:val="28"/>
        </w:rPr>
      </w:r>
    </w:p>
    <w:p>
      <w:pPr>
        <w:pStyle w:val="Normal"/>
        <w:jc w:val="both"/>
        <w:rPr>
          <w:rFonts w:ascii="Didot" w:hAnsi="Didot" w:cs="Didot"/>
          <w:sz w:val="24"/>
        </w:rPr>
      </w:pPr>
      <w:r>
        <w:rPr>
          <w:rFonts w:cs="Didot"/>
          <w:sz w:val="24"/>
        </w:rPr>
        <w:t>1</w:t>
      </w:r>
    </w:p>
    <w:p>
      <w:pPr>
        <w:pStyle w:val="Normal"/>
        <w:jc w:val="both"/>
        <w:rPr>
          <w:rFonts w:ascii="Didot" w:hAnsi="Didot" w:cs="Didot"/>
          <w:sz w:val="24"/>
        </w:rPr>
      </w:pPr>
      <w:r>
        <w:rPr>
          <w:rFonts w:cs="Didot"/>
          <w:sz w:val="24"/>
        </w:rPr>
      </w:r>
    </w:p>
    <w:p>
      <w:pPr>
        <w:pStyle w:val="Normal"/>
        <w:jc w:val="both"/>
        <w:rPr/>
      </w:pPr>
      <w:r>
        <w:rPr>
          <w:rFonts w:cs="Didot"/>
          <w:sz w:val="24"/>
        </w:rPr>
        <w:tab/>
        <w:t>Des Peaux-Rouges criards les avaient pris pour cibles, les ayant cloués nus aux poteaux de couleurs. Ces indigènes avaient le sang chaud et de leurs beaux yeux, ils déchiffraient l’univers. On pouvait voir des atomes attirés comme des amants l’un vers l’autre</w:t>
      </w:r>
      <w:r>
        <w:rPr>
          <w:rFonts w:cs="Lucida Grande" w:ascii="Lucida Grande" w:hAnsi="Lucida Grande"/>
          <w:sz w:val="24"/>
        </w:rPr>
        <w:t> </w:t>
      </w:r>
      <w:r>
        <w:rPr>
          <w:rFonts w:cs="Didot"/>
          <w:sz w:val="24"/>
        </w:rPr>
        <w:t>;  des anges sans sexe naviguer vers des imprégnations karmiques</w:t>
      </w:r>
      <w:r>
        <w:rPr>
          <w:rFonts w:cs="Lucida Grande" w:ascii="Lucida Grande" w:hAnsi="Lucida Grande"/>
          <w:sz w:val="24"/>
        </w:rPr>
        <w:t> </w:t>
      </w:r>
      <w:r>
        <w:rPr>
          <w:rFonts w:cs="Didot"/>
          <w:sz w:val="24"/>
        </w:rPr>
        <w:t>; des blés blonds (comme sur la terre) végéter dans la sagesse innée des aspirations des Dieux. De là, les tambourins de la troisième lune épousaient de leur présence un corps céleste échappé des trous noirs. Les cerveaux, ici, étaient tous connectés aux cycles des existences, naturellement et sans contraintes, libérés par le naturel encéphale d’un clair-obscur. Rien ne présageait que l’espace entier ne pouvait combler la main généreuse du maître, seul l’intérieur d’une molécule voyait la présence intrinsèque d’un divin buveur de sang pur. Le plein éveil d’un soleil au zénith n’offrait qu’un mince filet lumineux, et de manière générale il envoyait ce mince filet, sans état d’âme, à l’obscurcissement d’une voix éraillée par le chant des planètes. D’où, dans ce lieu, la grande importance d’apporter son petit-déjeuner pour voir tout ça, une simple vue était libératrice de tous les états intermédiaires, de ces réalités de clarification. Les excitations de la masse corporelle n’avaient là, pas d'usage, si ce n’est de précéder la mort et de la rendre singulière. La vie future ayant vu ce passage étroit que laissait la mort déposa sa source scripturaire faisant autorité avec la loi qui régissait les fonctions organiques du système de l’univers. Dans l’immédiateté, je m'offris une chaise pour reposer ma tête toute sonore de vos derniers baisers. Décrire métaphoriquement ce que ressentait le défunt après le trépas fut bénéfique à ma conscience, légère comme l’air ambiant qui parfumait ce paradis répandu. L’essentiel nécessitait de pouvoir décrire l’atmosphère que dégageait cet endroit mystique qui engendrait une telle dévotion d’attachement mutuel, et je me considérais, être, comme la seule personne à appartenir aux forces du désir de concupiscence et d’affection, ce qui me donna l’envie de déposer mon âme au pied de la matrice qui avait fait ce monde comme une goutte essentielle d’une transmission de pensée de ma propre mère. Je n'avais toujours pas compris pourquoi des Peaux-Rouges criards les avaient cloués nus aux poteaux de couleurs, alors que ceux-ci savaient voir les choses.</w:t>
      </w:r>
    </w:p>
    <w:p>
      <w:pPr>
        <w:pStyle w:val="Normal"/>
        <w:jc w:val="center"/>
        <w:rPr>
          <w:rFonts w:ascii="Didot" w:hAnsi="Didot" w:cs="Didot"/>
          <w:sz w:val="24"/>
        </w:rPr>
      </w:pPr>
      <w:r>
        <w:rPr>
          <w:rFonts w:cs="Didot"/>
          <w:sz w:val="24"/>
        </w:rPr>
      </w:r>
    </w:p>
    <w:p>
      <w:pPr>
        <w:pStyle w:val="Normal"/>
        <w:rPr>
          <w:rFonts w:ascii="Didot" w:hAnsi="Didot" w:cs="Didot"/>
          <w:b/>
          <w:b/>
          <w:sz w:val="24"/>
        </w:rPr>
      </w:pPr>
      <w:r>
        <w:rPr>
          <w:rFonts w:cs="Didot"/>
          <w:b/>
          <w:sz w:val="24"/>
        </w:rPr>
        <w:t>2</w:t>
      </w:r>
    </w:p>
    <w:p>
      <w:pPr>
        <w:pStyle w:val="Normal"/>
        <w:jc w:val="center"/>
        <w:rPr>
          <w:rFonts w:ascii="Didot" w:hAnsi="Didot" w:cs="Didot"/>
          <w:b/>
          <w:b/>
          <w:sz w:val="24"/>
        </w:rPr>
      </w:pPr>
      <w:r>
        <w:rPr>
          <w:rFonts w:cs="Didot"/>
          <w:b/>
          <w:sz w:val="24"/>
        </w:rPr>
      </w:r>
    </w:p>
    <w:p>
      <w:pPr>
        <w:pStyle w:val="Normal"/>
        <w:jc w:val="center"/>
        <w:rPr>
          <w:rFonts w:ascii="Didot" w:hAnsi="Didot" w:cs="Didot"/>
          <w:sz w:val="24"/>
        </w:rPr>
      </w:pPr>
      <w:r>
        <w:rPr>
          <w:rFonts w:cs="Didot"/>
          <w:sz w:val="24"/>
        </w:rPr>
      </w:r>
    </w:p>
    <w:p>
      <w:pPr>
        <w:pStyle w:val="Normal"/>
        <w:spacing w:before="0" w:after="220"/>
        <w:jc w:val="both"/>
        <w:rPr>
          <w:rFonts w:ascii="Didot" w:hAnsi="Didot" w:cs="Didot"/>
          <w:sz w:val="24"/>
        </w:rPr>
      </w:pPr>
      <w:r>
        <w:rPr>
          <w:rFonts w:cs="Didot"/>
          <w:sz w:val="24"/>
        </w:rPr>
        <w:tab/>
        <w:t>Je cherchais dans mes pensées corporelles le besoin de comprendre mon corps, d’une pensée conceptuelle je réduisais mon corps à ses simples expressions, un grand vide se creusait ainsi entre mon esprit et celui-ci. À cet instant, je comprenais que ce qui se formulait dans ma tête était un corps qui n’était pas le mien et qui en était le noeud extrême de sa complexité et de son néant intérieur avec la crainte de le voir s’enfuir. C’est alors que je me tournais vers mon coeur dans sa vitalité et son accroissement, car celui-ci donnait des signes extérieurs de richesses pures. Ses pulsations rythmaient mon être dans l’obtention de son pouvoir à atteindre la conscience lumineuse par la libération naturelle de la peur et de repousser les limites de l’échéance fatale. Une naissance concrète prenait place à travers mon esprit par la méditation profonde, de la réalité émergente d’une respiration saine d’un vrai souffle ordinaire et de bonne qualité. Mon corps et mes pensées eurent consciences de ce souffle, essence claire et vive, clarté absolue de la sagesse éveillée, respiration maintenant externe qui éleva mon corps au-dessus de lui-même. État intermédiaire de l’âme exaltée et vivante, obtenu par la seule grâce d’un grand besoin d’altitude qu’implorait la lumière intérieure que diffusait mon corps. Un recueillement méditatif s’ensuivit par voie naturelle et écoute des sens, je venais de comprendre que le cycle de l’existence se rattachait au déplacement de mon corps avec ses pensées dans le désir de celui-ci. Corps éveillé au sein de l’espace lumineux qui lui était réservé, agrégat des sensations dans sa perfection intrinsèque de son jeu corporel, de l’éclat créer par lui sous l’emprise de ses plaisirs. Nécessaire épanouissement programmé au sein de la confiance la plus humaine par la délivrance de la lumière, du renouveau de celle-ci, de sa force à engendrer des rayons intelligents vers la compassion et la vie à travers le corps et l’esprit.</w:t>
      </w:r>
    </w:p>
    <w:p>
      <w:pPr>
        <w:pStyle w:val="Normal"/>
        <w:jc w:val="center"/>
        <w:rPr>
          <w:rFonts w:ascii="Didot" w:hAnsi="Didot" w:cs="Didot"/>
          <w:sz w:val="24"/>
        </w:rPr>
      </w:pPr>
      <w:r>
        <w:rPr>
          <w:rFonts w:cs="Didot"/>
          <w:sz w:val="24"/>
        </w:rPr>
      </w:r>
    </w:p>
    <w:p>
      <w:pPr>
        <w:pStyle w:val="Normal"/>
        <w:jc w:val="center"/>
        <w:rPr>
          <w:rFonts w:ascii="Didot" w:hAnsi="Didot" w:cs="Didot"/>
          <w:sz w:val="24"/>
        </w:rPr>
      </w:pPr>
      <w:r>
        <w:rPr>
          <w:rFonts w:cs="Didot"/>
          <w:sz w:val="24"/>
        </w:rPr>
      </w:r>
    </w:p>
    <w:p>
      <w:pPr>
        <w:pStyle w:val="Normal"/>
        <w:jc w:val="center"/>
        <w:rPr>
          <w:rFonts w:ascii="Didot" w:hAnsi="Didot" w:cs="Didot"/>
          <w:sz w:val="24"/>
        </w:rPr>
      </w:pPr>
      <w:r>
        <w:rPr>
          <w:rFonts w:cs="Didot"/>
          <w:sz w:val="24"/>
        </w:rPr>
      </w:r>
    </w:p>
    <w:p>
      <w:pPr>
        <w:pStyle w:val="Normal"/>
        <w:jc w:val="center"/>
        <w:rPr>
          <w:rFonts w:ascii="Didot" w:hAnsi="Didot" w:cs="Didot"/>
          <w:sz w:val="24"/>
        </w:rPr>
      </w:pPr>
      <w:r>
        <w:rPr>
          <w:rFonts w:cs="Didot"/>
          <w:sz w:val="24"/>
        </w:rPr>
      </w:r>
    </w:p>
    <w:p>
      <w:pPr>
        <w:pStyle w:val="Normal"/>
        <w:jc w:val="center"/>
        <w:rPr>
          <w:rFonts w:ascii="Didot" w:hAnsi="Didot" w:cs="Didot"/>
          <w:sz w:val="24"/>
        </w:rPr>
      </w:pPr>
      <w:r>
        <w:rPr>
          <w:rFonts w:cs="Didot"/>
          <w:sz w:val="24"/>
        </w:rPr>
      </w:r>
    </w:p>
    <w:p>
      <w:pPr>
        <w:pStyle w:val="Normal"/>
        <w:jc w:val="center"/>
        <w:rPr>
          <w:rFonts w:ascii="Didot" w:hAnsi="Didot" w:cs="Didot"/>
          <w:sz w:val="24"/>
        </w:rPr>
      </w:pPr>
      <w:r>
        <w:rPr>
          <w:rFonts w:cs="Didot"/>
          <w:sz w:val="24"/>
        </w:rPr>
      </w:r>
    </w:p>
    <w:p>
      <w:pPr>
        <w:pStyle w:val="Normal"/>
        <w:jc w:val="center"/>
        <w:rPr>
          <w:rFonts w:ascii="Didot" w:hAnsi="Didot" w:cs="Didot"/>
          <w:sz w:val="24"/>
        </w:rPr>
      </w:pPr>
      <w:r>
        <w:rPr>
          <w:rFonts w:cs="Didot"/>
          <w:sz w:val="24"/>
        </w:rPr>
      </w:r>
    </w:p>
    <w:p>
      <w:pPr>
        <w:pStyle w:val="Normal"/>
        <w:rPr>
          <w:rFonts w:ascii="Didot" w:hAnsi="Didot" w:cs="Didot"/>
          <w:sz w:val="24"/>
        </w:rPr>
      </w:pPr>
      <w:r>
        <w:rPr>
          <w:rFonts w:cs="Didot"/>
          <w:sz w:val="24"/>
        </w:rPr>
        <w:t>3</w:t>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jc w:val="both"/>
        <w:rPr/>
      </w:pPr>
      <w:r>
        <w:rPr>
          <w:rFonts w:cs="Didot"/>
          <w:sz w:val="24"/>
        </w:rPr>
        <w:tab/>
      </w:r>
      <w:r>
        <w:rPr>
          <w:rFonts w:cs="Didot"/>
          <w:color w:val="000000"/>
          <w:sz w:val="24"/>
        </w:rPr>
        <w:t>Dans l’espace primordial, il y a ma place, significative, droite dans l’emplacement de tout être du réel. Le rappel de soi aux autres est une libération intemporelle de l’âme vers la conscience, essence du beau vers le divin. Ici, passe le rayon lumineux de l’invisible clarté vers les flots du corps, de la parole et de l’esprit lavant toutes les souillures engendrées par le négatif d'une imagination morbide. La purification et la contemplation sont les liens originaux vers une solide reconstruction aux  forces pénétrantes et réactivent du naturel. L’énergie en visualise la fonction par sa phase de développement</w:t>
      </w:r>
      <w:r>
        <w:rPr>
          <w:rFonts w:cs="Menlo" w:ascii="Menlo" w:hAnsi="Menlo"/>
          <w:i/>
          <w:color w:val="000000"/>
          <w:sz w:val="24"/>
        </w:rPr>
        <w:t> </w:t>
      </w:r>
      <w:r>
        <w:rPr>
          <w:rFonts w:cs="Didot"/>
          <w:color w:val="000000"/>
          <w:sz w:val="24"/>
        </w:rPr>
        <w:t>;  l’âme parvient ainsi à une réalité où elle se reflète avec soi. À ce moment-là, commence et défile la concentration des visions du vécu déployé, variable selon les assises du temps. Le féminin accompagne ces territoires bien délimités tributaires de ces traditions millénaires où les différences se destinent aux phases ultimes de la connaissance et de l’intelligence au service de mon moi intérieur. La pensée principale se libère par l’écoute et le don de soi à travers les sons mélodieux des voix intimes, celles qui se diffusent à l’intérieur du corps. Transparence totale et compréhension des individus par l’expérience essentielle de l’expérience directe qui émergent à la spiritualité naissante. Clarification et représentation manifestent comme une respiration externe et lente de nous-mêmes vers la sagesse de canaux de dérivation de nos intelligences unifiées...</w:t>
      </w:r>
    </w:p>
    <w:p>
      <w:pPr>
        <w:pStyle w:val="Normal"/>
        <w:rPr>
          <w:rFonts w:ascii="Didot" w:hAnsi="Didot" w:cs="Didot"/>
          <w:color w:val="000000"/>
          <w:sz w:val="24"/>
        </w:rPr>
      </w:pPr>
      <w:r>
        <w:rPr>
          <w:rFonts w:cs="Didot"/>
          <w:color w:val="000000"/>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t>4</w:t>
      </w:r>
    </w:p>
    <w:p>
      <w:pPr>
        <w:pStyle w:val="Normal"/>
        <w:rPr>
          <w:rFonts w:ascii="Didot" w:hAnsi="Didot" w:cs="Didot"/>
          <w:sz w:val="24"/>
        </w:rPr>
      </w:pPr>
      <w:r>
        <w:rPr>
          <w:rFonts w:cs="Didot"/>
          <w:sz w:val="24"/>
        </w:rPr>
      </w:r>
    </w:p>
    <w:p>
      <w:pPr>
        <w:pStyle w:val="Normal"/>
        <w:rPr>
          <w:rFonts w:ascii="Didot" w:hAnsi="Didot" w:cs="Didot"/>
          <w:sz w:val="24"/>
        </w:rPr>
      </w:pPr>
      <w:r>
        <w:rPr>
          <w:rFonts w:cs="Didot"/>
          <w:sz w:val="24"/>
        </w:rPr>
      </w:r>
    </w:p>
    <w:p>
      <w:pPr>
        <w:pStyle w:val="Normal"/>
        <w:jc w:val="both"/>
        <w:rPr/>
      </w:pPr>
      <w:r>
        <w:rPr>
          <w:rFonts w:cs="Didot"/>
          <w:sz w:val="24"/>
        </w:rPr>
        <w:tab/>
        <w:t>De l’accomplissement vers la transcription se situe notre moi exposer qui fusionne de l’inconscient vers la conscience comme repère. De là naissent toutes choses de l’imaginaire vers la lumière infinie. Préliminaires de la libération du temps dont la faculté est d’être le moment privilégié de l’écoute de nos sens dans l’attachement d’eux-mêmes. Libres, nous allons dans l’intervalle du pouvoir de vérité et en harmonie avec soi. Grâce à cette expérience, la vie est toute promise au don que celle-ci nous donne. Le corps et l’âme prolongent le sens naturel dans la compréhension de la vie, de cette existence offerte à ta respiration interne et intime, celle dont émerge la vie réelle. La quiétude du bonheur intervient alors, d’où l’accomplissement de tes actes comme une prédisposition au bien-être, proche à cultiver l’esprit dans une lumière claire et jaillissante. Présence éveillée, lumière immuable dépossédée des démons de la nuit, essence limpide qui explose à ta sagesse spontanée et démonstrative. Compassion du besoin vers la pratique et connaissance de l’autre refuge du moment d’un lieu sûr et serein d’où surgissent des bienfaits immenses. Ordre familier de la conception du monde en simultanée avec nos consciences qui nous prédisposent à l’être dans son devenir par l’agrégat de nos sentiments. À ce moment, le cycle des existences s’accélère pour nous plonger dans un nouveau matin calme et bienheureux</w:t>
      </w:r>
      <w:r>
        <w:rPr>
          <w:rFonts w:cs="Lucida Grande" w:ascii="Lucida Grande" w:hAnsi="Lucida Grande"/>
          <w:sz w:val="24"/>
        </w:rPr>
        <w:t> </w:t>
      </w:r>
      <w:r>
        <w:rPr>
          <w:rFonts w:cs="Didot"/>
          <w:sz w:val="24"/>
        </w:rPr>
        <w:t>!</w:t>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t>5</w:t>
      </w:r>
    </w:p>
    <w:p>
      <w:pPr>
        <w:pStyle w:val="Normal"/>
        <w:jc w:val="both"/>
        <w:rPr>
          <w:rFonts w:ascii="Didot" w:hAnsi="Didot" w:cs="Didot"/>
          <w:sz w:val="24"/>
        </w:rPr>
      </w:pPr>
      <w:r>
        <w:rPr>
          <w:rFonts w:cs="Didot"/>
          <w:sz w:val="24"/>
        </w:rPr>
      </w:r>
    </w:p>
    <w:p>
      <w:pPr>
        <w:pStyle w:val="Normal"/>
        <w:jc w:val="both"/>
        <w:rPr/>
      </w:pPr>
      <w:r>
        <w:rPr>
          <w:rFonts w:cs="Didot"/>
          <w:sz w:val="24"/>
        </w:rPr>
        <w:tab/>
        <w:t>Fruit du travail de la réalité, nous sommes tous comme des composants naturels de la nature ; le système élémentaire de notre force au réel délivrée de son apesanteur dans l’espace-temps. Tu disais que : « La quiétude n’est pas une fin en soi », mais tu disais aussi : « Que l’inquiétude crée de la peur ». Sachant que ce monde va ainsi, la force dont tu pourras en tirer pourrait suffire à satisfaire la convergence de ton moi intérieur avec l’autre. Que ce qui transforme ton être ne puisse être en aucun cas source à une méditation profonde, mais ce que l’on en fait, sage relaxation de l’esprit vers les manifestations les plus audacieux de ton incommensurabilité à te fondre en toi-même</w:t>
      </w:r>
      <w:r>
        <w:rPr>
          <w:rFonts w:cs="Lucida Grande" w:ascii="Lucida Grande" w:hAnsi="Lucida Grande"/>
          <w:sz w:val="24"/>
        </w:rPr>
        <w:t> </w:t>
      </w:r>
      <w:r>
        <w:rPr>
          <w:rFonts w:cs="Didot"/>
          <w:sz w:val="24"/>
        </w:rPr>
        <w:t>! Présence intrinsèque de l’existence sur ta vie dans ce qu’elle a de plus riche, puissance de ta reconnaissance alors de ta personne avec ta conscience dans l’effort de celle-ci à te comprendre. J’aime à dire : « Que la conscience devient une vérité dès lors qu’elle s’accomplit dans sa plénitude. » Tous les canaux de ton intelligence sont en équation avec l’éveil que cela suscite dans le réel, toutes divergences néfastes sont obstruées aux abords de l’esprit par la seule distraction de l’indifférence à toi-même. Mais assure-toi que la délivrance se fait par ton abnégation à vouloir libérer tes sens. Tu proféreras dès lors que la soumission au désir est plus lente que sa souffrance à naître. Le parfait éveil te révélera à ta présence reconnue, les apparences flatteuses seront les clés. Le fil vital de nos existences se médite dans l’épanouissement de l’être et dans sa capacité à comprendre les cycles de celle-ci. Tu pourras dire alors : « Que ceux qui parviendront à atteindre leur identité propre seront les seuls à comprendre que la vie est bien plus forte que la mort.</w:t>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t>6</w:t>
      </w:r>
    </w:p>
    <w:p>
      <w:pPr>
        <w:pStyle w:val="Normal"/>
        <w:jc w:val="both"/>
        <w:rPr>
          <w:rFonts w:ascii="Didot" w:hAnsi="Didot" w:cs="Didot"/>
          <w:sz w:val="24"/>
        </w:rPr>
      </w:pPr>
      <w:r>
        <w:rPr>
          <w:rFonts w:cs="Didot"/>
          <w:sz w:val="24"/>
        </w:rPr>
      </w:r>
    </w:p>
    <w:p>
      <w:pPr>
        <w:pStyle w:val="Normal"/>
        <w:jc w:val="both"/>
        <w:rPr>
          <w:rFonts w:ascii="Didot" w:hAnsi="Didot" w:cs="Didot"/>
          <w:sz w:val="24"/>
        </w:rPr>
      </w:pPr>
      <w:r>
        <w:rPr>
          <w:rFonts w:cs="Didot"/>
          <w:sz w:val="24"/>
        </w:rPr>
      </w:r>
    </w:p>
    <w:p>
      <w:pPr>
        <w:pStyle w:val="Normal"/>
        <w:jc w:val="both"/>
        <w:rPr/>
      </w:pPr>
      <w:r>
        <w:rPr>
          <w:rFonts w:cs="Didot"/>
          <w:sz w:val="28"/>
        </w:rPr>
        <w:tab/>
      </w:r>
      <w:r>
        <w:rPr>
          <w:rFonts w:cs="Didot"/>
          <w:sz w:val="24"/>
        </w:rPr>
        <w:t>Je cherchais en vain à voir naître de ma conscience une pensée propre, la matérialisée visuellement, la voir s’exprimer dans son langage universel. Force est de constater que rien ne se passe comme on l’entend, mais je sais qu’elle est en moi et qu’elle fait son chemin dans mon cerveau. À moi, de la rendre belle et positive par le rituel des équilibres ultra-fécondants, tout élément est susceptible de la rendre ainsi. Elle cheminera non seulement dans ma tête, mais par télépathie dans les autres têtes, elle inscrira un alphabet qui lui est propre et généra d’autres pensées, qui bout à bout formeront un lien indestructible. Ce lien aura des attaches avec le cosmos, qui donnera aux pensées de l’énergie, comme des neutrons en fusion. De cette force décuplée naîtront des ondes positives qui dégageront sur les êtres une vitalité retrouvée et un sentiment de bien-être propulsé. Les germes d’une autre vie émergeront dans une plénitude absolue, voilà ce qu’une pensée peut engendrer. Tout est calme, luxe et volupté comme le dit le poète dans cet univers où tout est relié et connecté...</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Didot" w:hAnsi="Didot" w:cs="Didot"/>
          <w:sz w:val="24"/>
        </w:rPr>
      </w:pPr>
      <w:r>
        <w:rPr>
          <w:rFonts w:cs="Didot"/>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Menl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dot" w:hAnsi="Didot" w:eastAsia="Didot" w:cs="Dido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Pôl KRALY</dc:title>
</cp:coreProperties>
</file>